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97" w:firstLine="1275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 05-1049/2611/2025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6-</w:t>
      </w:r>
      <w:r>
        <w:rPr>
          <w:rStyle w:val="CatPhoneNumbergrp28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28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5.33 Кодекса Российской Федерации об административных правонарушениях в отношении должностного лица – Чечко Олеси Алексеевны, </w:t>
      </w:r>
      <w:r>
        <w:rPr>
          <w:rStyle w:val="CatExternalSystemDefinedgrp3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7rplc1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чко Олеся Алексеевна, являясь должностным лицом – директором </w:t>
      </w:r>
      <w:r>
        <w:rPr>
          <w:rStyle w:val="CatOrganizationNamegrp27rplc1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40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6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не представила в Отделение фонда пенсионного и социального страхования Российской Федерации по ХМАО-Югре в установленный законодательством срок до 26.01.2025, сведения о начисленных страховых взносах в составе единой формы сведений (ЕФС-1) за 2024 год, чем нарушила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06.02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чко Олеся Алексеевна в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Чечко Олеси Алексеевны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Чечко Олеси Алексеевны в совершении правонарушения, предусмотренного ч.2 ст.15.33 КоАП РФ, представлены следующие документы: протокол об административном правонарушении </w:t>
      </w:r>
      <w:r>
        <w:rPr>
          <w:rStyle w:val="CatPhoneNumbergrp31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список внутренних почтовых отправлений; выписка из ЕГРЮЛ; уведомление на составление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у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единой формы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ей 8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должностного лица Чечко Олеси Алексеевны в совершении административного правонарушения, предусмотренного ч. 2 ст.15.33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Чечко Олеси Алексеевны суд квалифицирует по ч.2 ст.15.33 КоАП РФ –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Чечко Олесю Алексеевну признать виновной в совершении административного правонарушения, предусмотренного ч.2 ст. 15.33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КОПИЯ ВЕРНА 28 мая 2025 год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М.Б. Бордунов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5-1049/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оплачивать на номер счета получателя платежа 03100643000000018700 в РКЦ </w:t>
      </w:r>
      <w:r>
        <w:rPr>
          <w:rStyle w:val="CatAddressgrp7rplc4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r>
        <w:rPr>
          <w:rStyle w:val="CatAddressgrp7rplc4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БИК ТОФК </w:t>
      </w:r>
      <w:r>
        <w:rPr>
          <w:rStyle w:val="CatPhoneNumbergrp32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ОКТМО </w:t>
      </w:r>
      <w:r>
        <w:rPr>
          <w:rStyle w:val="CatPhoneNumbergrp33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ИНН </w:t>
      </w:r>
      <w:r>
        <w:rPr>
          <w:rStyle w:val="CatPhoneNumbergrp34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ПП </w:t>
      </w:r>
      <w:r>
        <w:rPr>
          <w:rStyle w:val="CatPhoneNumbergrp35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БК </w:t>
      </w:r>
      <w:r>
        <w:rPr>
          <w:rStyle w:val="CatPhoneNumbergrp36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7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3140; ЕКС 40102810245370000007. Получатель: Отделение Фонда пенсионного и социального страхования РФ по ХМАО-Югре (ОСФР по ХМАО-Югре), лицевой счет 04874Ф87010 УИН 79786022204250077545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105 дома 9 по </w:t>
      </w:r>
      <w:r>
        <w:rPr>
          <w:rStyle w:val="CatAddressgrp9rplc4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 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8rplc8">
    <w:name w:val="cat-ExternalSystemDefined grp-38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OrganizationNamegrp27rplc16">
    <w:name w:val="cat-OrganizationName grp-27 rplc-16"/>
    <w:basedOn w:val="DefaultParagraphFont"/>
    <w:qFormat/>
    <w:rPr/>
  </w:style>
  <w:style w:type="character" w:styleId="CatPassportDatagrp26rplc17">
    <w:name w:val="cat-PassportData grp-26 rplc-17"/>
    <w:basedOn w:val="DefaultParagraphFont"/>
    <w:qFormat/>
    <w:rPr/>
  </w:style>
  <w:style w:type="character" w:styleId="CatOrganizationNamegrp27rplc19">
    <w:name w:val="cat-OrganizationName grp-27 rplc-19"/>
    <w:basedOn w:val="DefaultParagraphFont"/>
    <w:qFormat/>
    <w:rPr/>
  </w:style>
  <w:style w:type="character" w:styleId="CatUserDefinedgrp40rplc20">
    <w:name w:val="cat-UserDefined grp-40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PhoneNumbergrp31rplc29">
    <w:name w:val="cat-PhoneNumber grp-31 rplc-2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PhoneNumbergrp32rplc42">
    <w:name w:val="cat-PhoneNumber grp-32 rplc-42"/>
    <w:basedOn w:val="DefaultParagraphFont"/>
    <w:qFormat/>
    <w:rPr/>
  </w:style>
  <w:style w:type="character" w:styleId="CatPhoneNumbergrp33rplc43">
    <w:name w:val="cat-PhoneNumber grp-33 rplc-43"/>
    <w:basedOn w:val="DefaultParagraphFont"/>
    <w:qFormat/>
    <w:rPr/>
  </w:style>
  <w:style w:type="character" w:styleId="CatPhoneNumbergrp34rplc44">
    <w:name w:val="cat-PhoneNumber grp-34 rplc-44"/>
    <w:basedOn w:val="DefaultParagraphFont"/>
    <w:qFormat/>
    <w:rPr/>
  </w:style>
  <w:style w:type="character" w:styleId="CatPhoneNumbergrp35rplc45">
    <w:name w:val="cat-PhoneNumber grp-35 rplc-45"/>
    <w:basedOn w:val="DefaultParagraphFont"/>
    <w:qFormat/>
    <w:rPr/>
  </w:style>
  <w:style w:type="character" w:styleId="CatPhoneNumbergrp36rplc46">
    <w:name w:val="cat-PhoneNumber grp-36 rplc-46"/>
    <w:basedOn w:val="DefaultParagraphFont"/>
    <w:qFormat/>
    <w:rPr/>
  </w:style>
  <w:style w:type="character" w:styleId="CatPhoneNumbergrp37rplc47">
    <w:name w:val="cat-PhoneNumber grp-37 rplc-47"/>
    <w:basedOn w:val="DefaultParagraphFont"/>
    <w:qFormat/>
    <w:rPr/>
  </w:style>
  <w:style w:type="character" w:styleId="CatAddressgrp9rplc48">
    <w:name w:val="cat-Address grp-9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